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правляющая организация 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ыписка из финансового лицевого счета N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.И.О. нанимателя _________________ Основание заселения 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лица ____________, дом ___, корпус ___, квартира ___, телефон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────────────────┬───────────┬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добства,    │   Общие сведения о       │В том числе│ Документы на площадь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ехническое   │       квартире           │по комнатам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устройство  │                          ├───────────┤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ощадь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─────────┼───────────┼──────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. отопление │Тип квартиры ____________ │ 1         │Сведения о льготах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       │(отдельная)               │ 2     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нализация      │_________________________ │ 3     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оэнергия   │    (коммунальная)        │ 4     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вая плита    │Общая площадь ______ кв. м│ 5     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. гор. вода │Жилая площадь ______ кв. м│       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одогрев воды)  │Количество комнат _______ │ Итого     │Количество лиц дл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вая колонка  │                          │           │расчета платы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нна            │                          │           │1) за жилищные услуги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фт             │                          │           │ 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соропровод     │                          │           │2) за коммунальные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и 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чие показатели, влияющие на ставки   │       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платы ЖКУ                  │       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цент износа   │Этаж расположения квартиры│       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а ___________ │ _________________        │       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она расположения│Этажность дома __________ │       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а ___________ │Прочие __________________ │           │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┴─────────┬──────────────┬─┴──────────┬┴─────────┬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та   │   Проживает   │ Дата выбытия │   Ф.И.О.   │   Дата   │Родственны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бытия │               │              │            │ рождения │ отношения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┼──────────────┼────────────┼──────────┼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┴───────────────┴──────────────┴────────────┴──────────┴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Дата ______________ Директор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2:14:00Z</dcterms:created>
  <dc:creator>v.baldin</dc:creator>
  <dc:description/>
  <cp:keywords/>
  <dc:language>en-US</dc:language>
  <cp:lastModifiedBy>Елена</cp:lastModifiedBy>
  <dcterms:modified xsi:type="dcterms:W3CDTF">2018-07-06T22:14:00Z</dcterms:modified>
  <cp:revision>2</cp:revision>
  <dc:subject/>
  <dc:title>                              Управляющая организация _____________________</dc:title>
</cp:coreProperties>
</file>